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BAK: A Multiple Generation Fil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 Gilbert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icrocomputer programs that modify files, such as word processo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anagers, and spreadsheets, provide for a single generation of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naming the old version of "filename.ext" to "filename.bak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new "filename.ext" to disk. When a new revision is again sa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again becomes "filename.bak," wiping out the backup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 This is not always satisfactory. We may change our mind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later, and want to return the document or the spreadshe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veral generations earlier. We may even discover much late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he loss of earlier versions could seriously set our work bac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asons, some mainframe operating systems provide the op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of backup.  Not only the previous version of a file, bu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as the user wishes (or as many as can fit in his disk spac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. MULTIBAK is a set of programs intended to provi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 of such mainframe services for 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work that creates multiple changes in files can be mad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ng and safer from disaster by using this collection of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document or developing a spreadsheet, for example,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ckup almost at the stroke of a key whenever significan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ccumulating them until a final version is completed and ver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s can then be conveniently erased using the PURGE program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. Versions of MULTI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reely distributed version of MULTIBAK.  You are invited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pies of this program as you wish for your own use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for non-commercial purposes. You may not, however, charg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AK (except for user groups, who may charge a cost-based fee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, to cover their own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version of MULTIBAK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BAK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C.EXE         The COPY model of MULTI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R.EXE         The RENAME model of MULTI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.EXE       A program for conveniently and safely eras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omprise a fully functional system that will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.  A more elaborate system, with additional convenienc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. If you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 Software, Dept.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 S. Craig St., Suite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MULTIBAK you will receive a copy of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MEMORY RESIDENT versions of both the COPY and RENAME models. The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BAK available to the user at the touch of a Hot Key of his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ng execution from within programs that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 for the execution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wo additional utilities: REVERT, which quickly and simply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rlier version of your file while preserving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NUMBER, a facility to change a broken series of backup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broken series beginning at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I. General Functions of MULTI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BAK saves the current version of a file under a new file nam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alled immediately prior to issuing a "save" command to so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word processor, to write a new version.  The name of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ault, provided by MULTIBAK.  Unless over-ridden by the user,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it is 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drive, directory, and first file name are identic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extension is the first character of the extension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followed by the lowest integer from 1 to 99 not ye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versions of that file. If  the original file has no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up file extension will begin with a dash:  for examp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of MYFILE.  will be MYFILE.-1, the second MYFILE.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file to be backed up is MYFILE.EXT, the first call to MULT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backup file named MYFILE.E1, the second backup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E2, and so on.  If, after the call to MULTIBAK, a new versio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readsheet or word processor, it can always have the origin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EXT. Note that the preservation of the first lett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ermits us to distinguish the backups of MYPROG.C, MYPRO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DOC, which will, respectively, have extensions beginning with C,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(The backups of MYFILE.BAS, MYFILE.BAT, and MYFILE.BAK will be j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howev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model, MBC.EXE, creates a new backup file by cop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ithout disturbing the original.  The RENAME model, MBR.EX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calls upon DOS to rename the original, changing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Generally, these two procedures behave like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s, but with one exception:  the RENAME model of MULT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backups to appear in a directory different from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, which the DOS command does not. Like the DOS "copy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model of MULTIBAK permits backups to a different driv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model, like the rename command in DOS, does not. Like the DOS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COPY model of MULTIBAK keeps the original file intact,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; like the "rename" command, the RENAME model does no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ile's name. On the other hand, long files can tak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back up using the COPY model, although they can be RENAM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and, in fact, as quickly as sh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V. How to Use MULTI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, we will use the name MULTIBAK when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commands or features common to both the COPY model, MBC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E model, MB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DOS prompt (such as "C&gt;") MULTIBAK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MULTIBAK filespec [backup filename root] [max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guments in square brackets, as usual, being 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refers to the specification of the file to be backed up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full" specification, including an optional drive and directory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up filename root," if provided, over-rides the defaul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, which is described above (Section III).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this argument are provided below,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 files," the final argument, specifies the maximum number of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 That value can be any number up to 99. If this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it over-rides the program default of 50. In case ver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when disk space is at a premium, it might be set as low as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enty of disk space is available, or files are short and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might be critical, a value of 99 makes sens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eks the lowest integer available for a new backup b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starting at the maximum and proceeding down, an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might slightly slow execution. Note that "max files"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nless an explicit "backup filename root" is also entered: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entered as the maximum number of files will be taken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oot.  For example, on its fir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C MYFIL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backup of MYFILE named "10.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C MYFILE MYFIL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what is desired, a backup named "MYFILE.-1" searching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1 instead of from 50 to 1 for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 following examples, the file to be backed up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UBDIR\MYFILE.EXT. MBC.EXE and MBR.EXE are either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the directory path. MULTIBAK means either MBC or M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ccession of executions of COPY model, with default backup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Files existing after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BC MYFILE.EXT              C:\SUBDIR\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SUBDIR\MYFILE.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BC MYFILE.EXT              c:\subdir\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subdir\MYFILE.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subdir\MYFILE.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ccession of executions of RENAME model, with default backup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Files existing after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BR MYFILE.EXT              C:\SUBDIR\MYFILE.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BR MYFILE.EXT              C:\SUBDIR\MYFILE.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SUBDIR\MYFILE.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rdinarily, in this case, another program such as a word proces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version of MYFILE.EXT when MULTIBAK create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ckup 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  Files existing after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BC MYFILE.EXT \ALTDIR\MYFILE      C:\SUBDIR\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\ALTDIR\MYFILE.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BR MYFILE.EXT \ALTDIR\MYFILE      C:\ALTDIR\MYFILE.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ckup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  Files existing after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BC MYFILE.EXT D:\ANYDIR\MYFILE     C:\SUBDIR\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:\ANYDIR\MYFILE.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ackup to a new backup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  Files existing after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ULTIBAK MYFILE.EXT BACKFILE        C:\SUBDIR\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\SUBDIR\BACKFILE.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ackup using the same filename, to a diffe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  Files existing after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BC MYFILE.EXT D:\ANYDIR\MYFILE     C:\SUBDIR\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:\ANYDIR\MYFILE.E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example, the explicit filename MYFILE may NOT be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backup filename, even though it may be omitted w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. The Backup Filenam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up filename root," if provided, over-rides the defaul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. It is called a "root" since an extension includ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appended to it to construct the full backup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a first name for the backu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include a directory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include an extension. If one is entered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will always be assigned by the program, by the ru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on including a drive in the backup filename root differs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NAME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clude ANY drive when executing the COP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include the same drive if any is named in "filespec,"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f the original file, when executing the RENAM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&gt;MBR D:\SUBDIR\FILE.EXT D:\NEWDIR\BACK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correct command line entered from the current default disk C: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name the current version of FILE.EXT in directory \SUB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: to one of BACKUP.E1, BACKUP.E2, BACKUP.E3, etc. (u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integer) in directory \NEWDIR of disk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cond "D:" is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MBR D:\SUBDIR\FILE.EXT \NEWDIR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be interpreted as an attempt to backup a file located on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naming, to drive C:, the default drive, and the error message "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a different drive"  will appear on the screen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MBC D:\SUBDIR\FILE.EXT \NEWDIR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PY version, will create the backup file dem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WDIR\BACKUP.E?? where ?? represents a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.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permits the deletion of selected generations of backup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AK. Particularly when files are long, storing many  genera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siderable disk space to little purpose.  But the chore of eras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backups might be  burdensome, since wild cards would probably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seful files, including the current version.  PURGE permi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enerations to be erased with a single command. On eac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BAK, the user is advised of the size in bytes and the ser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ackup, so that he can use the purge facility when he feel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ups is becoming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is called at the DOS 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PURGE [filename] [highest sequence number] [starting sequ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filename" is the name of the file whose backups are to b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optional drive, directory, and extension. The "high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option permits erasing only the oldest generations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. Thus, if a file has 12 generations of backup on dis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rase, for example, the first six, or the first eleve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PURGE, the starting sequence number, permits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the erasing of only the generations beginning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us, if a file named "PROGRAM.C" has been backed up 8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PURGE PROGRAM.C 6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s in this case, the sequence is broken, C&gt;PURGE PROGRAM.C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 until it finds a missing backup, i.e., in this case,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C1 and PROGRAM.C2. If, however, an upper limit is given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 all files up to that limit will be eras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ersions. Thus, all files in the broken list above will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C&gt;PURGE PROGRAM.C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present an apparent danger to any file with an extension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f two digits. When MULTIBAK backs up a file called FILE.12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ckup will be called FILE.11, and its second backup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13. (If FILE.12 exists, it will skip that name.) Now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12, appears to the computer as it does to a human ob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from a backup, and the command PURGE FILE.12 woul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current version, FILE.12, along with its backups.  PURG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rammed to avoid this;  it will never erase the current vers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first argumen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Use of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ing all backup files:  PURGE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ing before command       Files existing af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XT                             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all backups except the most recent:   PURGE MY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ing before command       Files existing af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XT                             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1                              MYFILE.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FILE.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ing all except the first two backups:  PURGE MYFILE 4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ing before command       Files existing af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XT                             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1                              MYFILE.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2                              MYFILE.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I. Executing MULTIBAK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ULTIBAK can be called from the DOS prompt like any other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to be called from within applications tha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files and provide either a DOS command call facility 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tion.  For example, SPRINT is an editor that, like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acro, "call," that executes a DOS command.  The follow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und to a function key, so that it executes each time tha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BR fname write 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es the  current version of the file being edited (SPRINT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me") without destroying previous backup versions, and then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edited version to disk, under the original file name. Thi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very fast, and can be called a dozen times or mor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, so as to provide the possibility of returning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if desired. At the end of an editing session,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ackups can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word processor Word Perfect offers a different metho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AK while editing.  Instead of a macro for executing a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 offers a "shell" command. Pressing Control-F1, the user s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which enables him to execute any DOS command including MB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perly, this software will perform as described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cknowledge that this software may not sui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be completely trouble-free. We are not responsi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 or any problems resulting from use of this softwa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liability to you or any other person or entity for any damage or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ecial, incidental, or consequential damages,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irectly or indirectly.  Some states do not allow th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liability for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